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CAL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ressed archive file ("FILE") contains software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for use.  It is not in the public domai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ubuted, as long as no charge is made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, and it is not integrated into any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 for sale.  In no event should the distribution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the original author, Donald J. Bin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STRICTED BY LAW, THE SOFTWARE PROGRAMS CONTAINED IN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 IS" 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ANY IMPLIED WARRANTIES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4 -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EXE is a simple no-nonsense large integer calcul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main resident in memory or pop up ove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run it from the command line and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INTCALC.EXE in the usual fashion.  That is type INTCAL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.  You can also run it from most programs by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ing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MSDOS 5.0, INTCALC.EXE recognizes the parameter /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description and short help.  Thi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INTCALC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calculator by Donald Bind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tokens are: + - * / % ^ #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functions are: sqrt() ja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constants are: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SDOS 5.0, and are familiar with how HELP works,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to the DOSHELP.HLP for INTCALC.  After that, this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typing HELP INT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calc uses the symbols + - * / % ^ # ( ) to evaluate express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tandard mathematical order of operations.  Parenthe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with the highest precedence, then exponentiatio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and division.  Addition and subtraction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precedence.  NOTE:  All calculations are evaluated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^.  I chose to implement exponents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for personal reasons, so if you hate it I guess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.  For example if I use INTCALC.EXE to evalu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2^3^2</w:t>
      </w:r>
    </w:p>
    <w:p>
      <w:pPr>
        <w:pStyle w:val="PreformattedText"/>
        <w:bidi w:val="0"/>
        <w:spacing w:before="0" w:after="0"/>
        <w:jc w:val="left"/>
        <w:rPr/>
      </w:pPr>
      <w:r>
        <w:rPr/>
        <w:t>=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2^3^2 I get an answer of 512 which is 2^(3^2)=2^9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or may have answered instead 64 which is (2^3)^2=8^2. 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not remember the order that exponents are evaluat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 parentheses if there is any possibility of confus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is to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mistake that people probably make often is the use of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with exponents.  The best way to explain this is with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2^4 = -(2^4) = -16.  If you want (-2)^4 then type it with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: 0^0 returns 0 even though this value is really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EXE also recognizes the constant ~.  The symbol ~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ast answer".  This included so you can use the previous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culations.  So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3^3</w:t>
      </w:r>
    </w:p>
    <w:p>
      <w:pPr>
        <w:pStyle w:val="PreformattedText"/>
        <w:bidi w:val="0"/>
        <w:spacing w:before="0" w:after="0"/>
        <w:jc w:val="left"/>
        <w:rPr/>
      </w:pPr>
      <w:r>
        <w:rPr/>
        <w:t>=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~ + ~*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_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last answer was 27 so the expression gets evalu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+ 27*100 which is 2727 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EXE has two special operations that are often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integer operations.  They are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and raising a power modulo some number. 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common divisor of two numbers simply includ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separated by a comma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25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18,27,8)         { it generalizes to any number of argume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pecial case for greatest common divisor is (0,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common divisor of zero with itself is undefined (si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 divisor of zero).  In this case intcalc returns 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behave correctly in situations like (0, 0, 3) which shou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retur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 power modulo another number is often a feature tha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re is a very good way to implement this I chos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feature in the calculator (as opposed to letting user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um1 ^ num2 % modulus).  This feature can be especial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very large numbers since it will not overflow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alculation can.  The syntax for this kind of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 ^ num2 # modulu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999 ^ 9999 # 51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=638_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utions about using the ^,# pair.  Since this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ry expression, it is incorrect to separate it with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an erro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(5^10) # 17                         &lt;-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^(10+5) # 17                       &lt;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^(2^10)#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is fine since the parentheses are simp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e 10 and the 5.  The only errors occur when you try to gr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operation apart from the # symbol, since they actually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peration.  The last example is a little more complica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s well, and is evaluated as 5^(2^10)#1013 = 5^(1024)#1013 = 5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# is actually paired with the first ^, not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3, INTCALC.EXE can perform integral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.  This is accomplished using the sqrt() function.  It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manner, keeping in mind that square roo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qrt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qrt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function that INTCALC can compute is the Jacobi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Jacobi symbol [a/b] is defined for relatively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where b is odd.  In the event that b is even, or i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common factor jac(a,b) will return the value 0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1 or -1 according to the appropriate value of the Ja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ac(6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c(19,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c(21,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0                                      &lt;- common factor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addition to INTCALC in version 1.3 is variables.  Any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be used to store a value from a calculation and t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culations.  A variable is assigned a value by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 expression.   The assignment (as in C) takes on the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*(x=4*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=y=(x*x)</w:t>
      </w:r>
    </w:p>
    <w:p>
      <w:pPr>
        <w:pStyle w:val="PreformattedText"/>
        <w:bidi w:val="0"/>
        <w:spacing w:before="0" w:after="0"/>
        <w:jc w:val="left"/>
        <w:rPr/>
      </w:pPr>
      <w:r>
        <w:rPr/>
        <w:t>=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</w:t>
      </w:r>
    </w:p>
    <w:p>
      <w:pPr>
        <w:pStyle w:val="PreformattedText"/>
        <w:bidi w:val="0"/>
        <w:spacing w:before="0" w:after="0"/>
        <w:jc w:val="left"/>
        <w:rPr/>
      </w:pPr>
      <w:r>
        <w:rPr/>
        <w:t>=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*2                     { notice we haven't defined a value for t y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ndefined variable used in calculation--initializ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of caution: variables are CASE-SENSITIVE so the variabl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the variable X.  Similarly the variable total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riable Total or ToTaL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at any time to see the variables you have defined, type ?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by itself.  This will print the help screen and lis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that you have used.  (Of course to see their valu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m alone on a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alculator by Donald Bind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tokens are: + - * / % ^ #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functions are: sqrt() ja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nstants are: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.4, INTCALC can evaluate more than one expression per lin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ach expression, separated by semicolons.  Each expr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, but only the result of the first calcul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+8;y=99;a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=9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emand, version 1.4 of INTCALC includes a crud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.  More precisely, it now offers the opportunity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lculation a number of times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# of times to repeat calculation):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may be obtained through careful use of variab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uld be used to calculate 15!=1 * 2 * 3 * ... * 14 *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=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5:n=n*m ; m=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=1_307_674_368_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15 indicates that the expression is to be evaluate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The n=n*m performs the actual calculations, but the tri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ll work is the m=m+1.  This term increments the 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ach time the expression is evaluated, n is multipl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umber.  Many different loops may be formed by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o solve a variety of differ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int, there is no reason that 15 has to be a constant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or instance, we could achieve the same result another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ve=5</w:t>
      </w:r>
    </w:p>
    <w:p>
      <w:pPr>
        <w:pStyle w:val="PreformattedText"/>
        <w:bidi w:val="0"/>
        <w:spacing w:before="0" w:after="0"/>
        <w:jc w:val="left"/>
        <w:rPr/>
      </w:pPr>
      <w:r>
        <w:rPr/>
        <w:t>=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=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*five:n=n*m ; m=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=1_307_674_368_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functions:  c(n,k) returns the value n!/k!(n-k)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(x,n) returns the inverse of x mod n.  Added 1/20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bout all there is to INTCALC.EXE.  I made it as simple a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as trying to avoid a bulky user interface when all I wa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arian type calculator.  To quit, just type ^Z and hit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^C to break.  It's just a calculator, there is no sin in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my nice plain (less plain all the time) calculato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Let me know if there are any bugs, and if there are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indner@truma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